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ll’ Ufficio Personale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l Comune di NOLE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ia Devesi n. 14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0076 NOLE (TO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l/La sottoscritt___ _________________________________________ nat___ il ______________________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_______________________________, codice fiscale __________________________________________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sidente a ______________________________ (___) in Via _____________________________________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efono o cellulare_______________________ e-mail __________________________________ alla quale dovranno essere inviate le comunicazioni relative al concorso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ammesso/a a partecipare alla selezione pubblica per l’assunzion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, a tempo pieno ed indeterminato, di n. 1 posto di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istruttore amministrativo cat. C – posizione economica C1 </w:t>
      </w:r>
      <w:r>
        <w:rPr>
          <w:rFonts w:eastAsia="Calibri"/>
          <w:color w:val="000000"/>
          <w:sz w:val="22"/>
          <w:szCs w:val="22"/>
          <w:lang w:eastAsia="en-US"/>
        </w:rPr>
        <w:t>da assegnare al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Settore Affari Generali ed Amministrativi – Servizi Scuola – politiche sociali e segreteria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tal fine, ai sensi degli articoli 46 e 47 del D.P.R. 28.12.2000 n. 445, consapevole delle sanzioni penali previste dall’articolo 76 e delle conseguenze di cui all’articolo 75, comma 1 del citato Decreto, nel caso di  dichiarazioni mendaci,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cittadino/a italiano/a, oppur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cittadino/a appartenente ad uno Stato dell’Unione Europea e pertanto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godere dei diritti politici e civili anche nello Stato di appartenenza o provenienza,</w:t>
      </w:r>
    </w:p>
    <w:p>
      <w:pPr>
        <w:pStyle w:val="ListParagraph"/>
        <w:spacing w:lineRule="auto" w:line="360"/>
        <w:ind w:left="99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vvero di non godere dei diritti politici e civili per i seguenti motivi:_______________________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15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di essere in possesso di tutti gli altri requisiti previsti per i cittadini della Repubblica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 familiare di un cittadino di uno Stato dell’Unione Europea titolare del diritto di soggiorno o del diritto di soggiorno permanente e pertanto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godere dei diritti politici e civili anche nello Stato di appartenenza o provenienza,</w:t>
      </w:r>
    </w:p>
    <w:p>
      <w:pPr>
        <w:pStyle w:val="ListParagraph"/>
        <w:spacing w:lineRule="auto" w:line="360"/>
        <w:ind w:left="99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vvero di non godere dei diritti politici e civili per i seguenti motivi:_______________________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15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di essere in possesso di tutti gli altri requisiti previsti per i cittadini della Repubblic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un cittadino di un Paese non appartenente all’Unione Europea, titolare del diritto di soggiorno CE per soggiornanti di lungo periodo o titolare dello status di rifugiato ovvero dello status di protezione sussidiaria e pertanto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godere dei diritti politici e civili anche nello Stato di appartenenza o provenienza,</w:t>
      </w:r>
    </w:p>
    <w:p>
      <w:pPr>
        <w:pStyle w:val="ListParagraph"/>
        <w:spacing w:lineRule="auto" w:line="360"/>
        <w:ind w:left="99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vvero di non godere dei diritti politici e civili per i seguenti motivi:_______________________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15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di essere in possesso di tutti gli altri requisiti previsti per i cittadini della Repubblica;</w:t>
      </w:r>
    </w:p>
    <w:p>
      <w:pPr>
        <w:pStyle w:val="ListParagraph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iscritto nelle liste elettorali del Comune di __________________________________________ oppure di non essere iscritto o essere stato cancellato per i seguenti motivi: ____________________________________________________________________________________;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non avere riportato condanne penali e di non avere procedimenti penali pendenti, che impediscono la costituzione di rapporto di impiego con una pubblica amministrazione;</w:t>
      </w:r>
    </w:p>
    <w:p>
      <w:pPr>
        <w:pStyle w:val="Normal"/>
        <w:ind w:left="284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ovvero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ver riportato le seguenti condanne penali (in Italia e/o all’estero) 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vere i seguenti procedimenti penali in corso (in Italia e/o all’estero) 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 □  </w:t>
      </w:r>
      <w:r>
        <w:rPr>
          <w:rFonts w:eastAsia="Calibri"/>
          <w:color w:val="000000"/>
          <w:sz w:val="22"/>
          <w:szCs w:val="22"/>
          <w:lang w:eastAsia="en-US"/>
        </w:rPr>
        <w:t xml:space="preserve">di avere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oppure 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□  di non avere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estato servizio presso pubbliche amministrazioni e precisamente presso: _________________________________________________nel periodo __________________________ nel seguente profilo professionale_________________________________________ categoria ________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ch</w:t>
      </w:r>
      <w:r>
        <w:rPr>
          <w:rFonts w:eastAsia="Calibri"/>
          <w:color w:val="000000"/>
          <w:sz w:val="22"/>
          <w:szCs w:val="22"/>
          <w:lang w:eastAsia="en-US"/>
        </w:rPr>
        <w:t xml:space="preserve">e la causa di risoluzione del rapporto di lavoro è stata _______________________________________   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vere riportato le seguenti sanzioni disciplinari in precedenti impieghi presso una pubblica amministrazione ______________________________________________________________________;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 non essere stato/a destituito/a o dispensato/a o licenziato/a dall’impiego presso una Pubblica Amministrazione e di non essere stato/a espulso/a dalle Forze Armate o dai Corpi militarmente organizzati; 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 essere in posizione regolare nei confronti degli obblighi di leva </w:t>
      </w:r>
      <w:r>
        <w:rPr>
          <w:rFonts w:eastAsia="Calibri"/>
          <w:i/>
          <w:color w:val="000000"/>
          <w:sz w:val="22"/>
          <w:szCs w:val="22"/>
          <w:lang w:eastAsia="en-US"/>
        </w:rPr>
        <w:t>(solo per i candidati di sesso maschile nati prima del 1985)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in possesso del seguente diploma di scuola secondaria di II grado ____________________________________________________________________________________ conseguito in data ____________________ presso ____________________________________ votazione __________________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Estremi dell’equipollenza ai titoli italiani ed autorità che l’ha rilasciata </w:t>
      </w:r>
      <w:r>
        <w:rPr>
          <w:rFonts w:eastAsia="Calibri"/>
          <w:i/>
          <w:color w:val="000000"/>
          <w:sz w:val="22"/>
          <w:szCs w:val="22"/>
          <w:lang w:eastAsia="en-US"/>
        </w:rPr>
        <w:t>(solo per i titoli conseguiti all’estero)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__________________________________________________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possesso degli ulteriori titoli di studio: _____________________________________________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l possesso dei seguenti titoli di precedenza o preferenza, a parità di merito, ai sensi dell’art. 5 comma 4 e 5 del D.P.R. 487/94 e s.m.i.: _____________________________________________________________;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 in relazione alla propria disabilità necessita, ai fini del sostenimento delle prove di esame dei seguenti ausili e/o tempi aggiuntivi _______________________________________________________________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 compilare esclusivamente da parte dei soggetti di cui all’art. 20 della L. 104/1992 successivamente si dovrà presentare certificazione medica rilasciata dalla commissione medica di cui all’art. 4 della stessa legge)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 essere in </w:t>
      </w:r>
      <w:bookmarkStart w:id="0" w:name="_GoBack"/>
      <w:bookmarkEnd w:id="0"/>
      <w:r>
        <w:rPr>
          <w:rFonts w:eastAsia="Calibri"/>
          <w:color w:val="000000"/>
          <w:sz w:val="22"/>
          <w:szCs w:val="22"/>
          <w:lang w:eastAsia="en-US"/>
        </w:rPr>
        <w:t>possesso della patente di guida categoria “B”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in possesso di idoneità psicofisica incondizionata all’espletamento delle mansioni da svolgere per il profilo di istruttore amministrativo;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essere a conoscenza degli elementi di base di informatica e conoscenza della relativa terminologia in lingua inglese nonché dei principali programmi operativi;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possedere un’adeguata conoscenza della lingua inglese;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 possedere un’adeguata conoscenza della lingua italiana </w:t>
      </w:r>
      <w:r>
        <w:rPr>
          <w:rFonts w:eastAsia="Calibri"/>
          <w:i/>
          <w:color w:val="000000"/>
          <w:sz w:val="22"/>
          <w:szCs w:val="22"/>
          <w:lang w:eastAsia="en-US"/>
        </w:rPr>
        <w:t>(se candidato non italiano)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ListParagrap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voler ricevere le comunicazioni relative alla presente selezione al seguente indirizzo  _________________________________________________ e mail 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ccettare, senza riserva alcuna, le condizioni previste nel presente avviso, dalle leggi e dai regolamenti vigenti e in vigore al momento dell’assunzione;</w:t>
      </w:r>
    </w:p>
    <w:p>
      <w:pPr>
        <w:pStyle w:val="ListParagrap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 i documenti allegati sono conformi agli originali ai sensi dell’art. 47 del D.P.R. 28.12.2000 n. 445;</w:t>
      </w:r>
    </w:p>
    <w:p>
      <w:pPr>
        <w:pStyle w:val="ListParagrap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ver preso conoscenza dell’informativa ai sensi del Regolamento U.E. 679/2016 riguardante la tutela del trattamento dei dati personali;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Si allegano: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curriculum vitae sottoscritto e datato 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opia fotostatica di un documento di identità in corso di validità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attestazione di versamento della tassa di concorso di € 10,00 sul conto corrente bancario intestato a Comune di Nole Servizio Tesoreria presso agenzia Intesa San Paolo di Nole  IBAN: IT63 V030 6930 6601 0000 0300 005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ta, ______________________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irma per esteso    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BARRARE LE PARTI NON INTERESS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b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801bfb"/>
    <w:rPr>
      <w:rFonts w:ascii="Times New Roman" w:hAnsi="Times New Roman" w:eastAsia="Times New Roman" w:cs="Times New Roman"/>
      <w:sz w:val="28"/>
      <w:szCs w:val="20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0b9c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801bfb"/>
    <w:pPr>
      <w:jc w:val="center"/>
    </w:pPr>
    <w:rPr>
      <w:sz w:val="28"/>
      <w:szCs w:val="20"/>
      <w:lang w:bidi="he-IL"/>
    </w:rPr>
  </w:style>
  <w:style w:type="paragraph" w:styleId="ListParagraph">
    <w:name w:val="List Paragraph"/>
    <w:basedOn w:val="Normal"/>
    <w:uiPriority w:val="34"/>
    <w:qFormat/>
    <w:rsid w:val="00801bfb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0b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3:00Z</dcterms:created>
  <dc:creator>irene baima</dc:creator>
  <dc:description/>
  <dc:language>en-US</dc:language>
  <cp:lastModifiedBy>irene baima</cp:lastModifiedBy>
  <cp:lastPrinted>2019-10-28T08:03:00Z</cp:lastPrinted>
  <dcterms:modified xsi:type="dcterms:W3CDTF">2019-10-2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