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ILANCIO CONSUNTIVO AL 31/12/2023</w:t>
      </w:r>
    </w:p>
    <w:p>
      <w:pPr>
        <w:pStyle w:val="Normal"/>
        <w:spacing w:lineRule="auto" w:line="276"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RELAZIONE ILLUSTRATIVA</w:t>
      </w:r>
    </w:p>
    <w:p>
      <w:pPr>
        <w:pStyle w:val="Normal"/>
        <w:spacing w:lineRule="auto" w:line="276"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REMESSA</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Il bilancio consuntivo al 31/12/20223 del Consorzio Valli di Lanzo presenta un risultato gestionale positivo per euro 273, nel rispetto di quanto definito con il bilancio di previsione per l’esercizio medesimo, che aveva quale obiettivo il pareggio.</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Per quanto concerne la struttura organizzativa consortile, anche nel corso dell’esercizio 2023, come previsto nei bilanci preventivi, è stata mantenuta una reciproca collaborazione convenzionale con il Consorzio RSS, principale consorziato in termini di quota di partecipazione; tale reciproca collaborazione è stata proficuamente estesa alle convenzioni svolte per conto di alcuni consorziati e di soggetti terzi, riuscendo ad integrare opportunamente professionalità ed operatività di ciascun consorzio.</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In particolare, sull’esercizio 2023 è proseguito quanto previsto dall’apposita convenzione con il Consorzio Banna Bendola per lo svolgimento delle funzioni di supporto tecnico – operativo ed economico – amministrativo. Tale attività, avviata negli ultimi mesi del 2018, ha apportato, anche nel 2023, un significativo contributo economico alla migliore copertura dei costi di struttura, garantendo altresì la prestazione di un servizio a costi concorrenziali per il Banna Bendola, in virtù delle complessive economie di scala che si sono realizzate. </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Il bilancio del CVL è redatto, in base agli indirizzi espressi in sede di avvio del Consorzio, secondo criteri di tipo economico-patrimoniale, in termini generali e su base volontaria, senza applicazione della normativa specifica in termini di bilanci societari, attese le ridotte dimensioni complessive del bilancio e in assenza di obblighi in tal senso.</w:t>
      </w:r>
    </w:p>
    <w:p>
      <w:pPr>
        <w:pStyle w:val="Normal"/>
        <w:spacing w:lineRule="auto" w:line="276" w:before="0" w:after="200"/>
        <w:jc w:val="both"/>
        <w:rPr>
          <w:rFonts w:ascii="Times New Roman" w:hAnsi="Times New Roman" w:eastAsia="Calibri" w:cs="Times New Roman"/>
          <w:b/>
          <w:b/>
          <w:sz w:val="26"/>
          <w:szCs w:val="26"/>
        </w:rPr>
      </w:pPr>
      <w:r>
        <w:rPr>
          <w:rFonts w:eastAsia="Calibri" w:cs="Times New Roman" w:ascii="Times New Roman" w:hAnsi="Times New Roman"/>
          <w:b/>
          <w:sz w:val="26"/>
          <w:szCs w:val="26"/>
        </w:rPr>
        <w:t>COMMENTO DELLE SINGOLE VOCI</w:t>
      </w:r>
    </w:p>
    <w:p>
      <w:pPr>
        <w:pStyle w:val="Normal"/>
        <w:spacing w:lineRule="auto" w:line="276" w:before="0" w:after="200"/>
        <w:jc w:val="both"/>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t>Immobilizzazioni materiali (dirette e per conto consorziati)</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L’importo di euro 578.513 rappresenta il totale delle fatture ricevute e degli stati avanzamento in corso al 31/12/2023 in relazione agli interventi realizzati da CVL quale stazione appaltante e quale diretto soggetto realizzatore (Traversa di Lanzo), al netto delle quote di ammortamento (relative all’intervento sulla Traversa di Lanzo, investimento diretto del CVL) stanziate a partire dall’esercizio 2017.</w:t>
      </w:r>
    </w:p>
    <w:p>
      <w:pPr>
        <w:pStyle w:val="Normal"/>
        <w:spacing w:lineRule="auto" w:line="276" w:before="0" w:after="200"/>
        <w:jc w:val="both"/>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t>Immobilizzazioni immateriali</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Sono ricompresi in tale voce i costi sostenuti per le attività finalizzate, in attuazione di quanto definito nei documenti previsionali, alla continuazione della realizzazione di una fase di prima progettazione, con contributo di personale interno e, ove necessario, di professionalità esterne, di opere funzionali all’irrigazione sul territorio di riferimento (c.d. “parco progetti consortile”) e/o di creazione di know-how interno e di documentazione di supporto finalizzata al monitoraggio ed ottenimento di contribuzioni da parte di soggetti pubblici in relazione alla tematica evidenziata; la voce comprende inoltre </w:t>
      </w:r>
      <w:r>
        <w:rPr>
          <w:rFonts w:eastAsia="Calibri" w:cs="Times New Roman" w:ascii="Times New Roman" w:hAnsi="Times New Roman"/>
          <w:sz w:val="26"/>
          <w:szCs w:val="26"/>
          <w:highlight w:val="yellow"/>
        </w:rPr>
        <w:t>il costo per la realizzazione della progettazione delle opere inerenti la Traversa di Lanzo e la presa di Borgaro</w:t>
      </w:r>
      <w:r>
        <w:rPr>
          <w:rFonts w:eastAsia="Calibri" w:cs="Times New Roman" w:ascii="Times New Roman" w:hAnsi="Times New Roman"/>
          <w:sz w:val="26"/>
          <w:szCs w:val="26"/>
        </w:rPr>
        <w:t>, oggetto di parziale finanziamento da parte della Regione, già introitato nei primi mesi del 2024;  i costi sostenuti per tali attività sono rilevati in questa voce, al netto dell’ammortamento via via effettuato; l’importo al 31/12/2023 ammonta ad euro 132.472.</w:t>
      </w:r>
    </w:p>
    <w:p>
      <w:pPr>
        <w:pStyle w:val="Normal"/>
        <w:spacing w:lineRule="auto" w:line="276" w:before="0" w:after="200"/>
        <w:jc w:val="both"/>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t>Crediti verso consorziati e altri per riaddebiti</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La voce ammonta ad euro 38.615, e comprende le quote dovute dai consorziati per il riparto consortile e per i riaddebiti dei servizi direttamente prestati, in base alle vigenti convenzioni; la voce viene riportata al netto della compensazione dei rapporti credito/debito con RSS e altri consorziati al 31/12/2023.</w:t>
      </w:r>
    </w:p>
    <w:p>
      <w:pPr>
        <w:pStyle w:val="Normal"/>
        <w:spacing w:lineRule="auto" w:line="276" w:before="0" w:after="200"/>
        <w:jc w:val="both"/>
        <w:rPr>
          <w:rFonts w:ascii="Times New Roman" w:hAnsi="Times New Roman" w:eastAsia="Calibri" w:cs="Times New Roman"/>
          <w:sz w:val="26"/>
          <w:szCs w:val="26"/>
          <w:highlight w:val="yellow"/>
        </w:rPr>
      </w:pPr>
      <w:r>
        <w:rPr>
          <w:rFonts w:eastAsia="Calibri" w:cs="Times New Roman" w:ascii="Times New Roman" w:hAnsi="Times New Roman"/>
          <w:sz w:val="26"/>
          <w:szCs w:val="26"/>
          <w:u w:val="single"/>
        </w:rPr>
        <w:t xml:space="preserve">Altri crediti </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Si tratta dell’iscrizione di un rateo attivo per sostenimento di costi di competenza di esercizi futuri oltre al credito maturato per le prestazioni svolte in convenzione con il Consorzio Banna Bendola e altri crediti diversi, fra cui in particolare l’importo di euro 71.038 quale credito verso la Regione per contributi (interamente incassati nel 2024).</w:t>
      </w:r>
    </w:p>
    <w:p>
      <w:pPr>
        <w:pStyle w:val="Normal"/>
        <w:spacing w:lineRule="auto" w:line="276" w:before="0" w:after="200"/>
        <w:jc w:val="both"/>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t>Disponibilità liquide</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Il saldo al 31/12/2023 ammonta ad euro 174.570, in incremento rispetto all’esercizio precedente per la dinamica temporale incassi/pagamenti; tenuto conto della variazione intervenuta nei crediti e nei debiti, si verifica comunque una sostanziale costanza nel livello (positivo) del capitale circolante netto del Consorzio.</w:t>
      </w:r>
    </w:p>
    <w:p>
      <w:pPr>
        <w:pStyle w:val="Normal"/>
        <w:spacing w:lineRule="auto" w:line="276" w:before="0" w:after="200"/>
        <w:jc w:val="both"/>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t>Debiti per esercizio e investimenti</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L’importo di euro 183.293 rappresenta il totale dei debiti verso fornitori erario ed altri al 31/12/2023 (compreso il debito per le attività di progettazione pagato nel 2024 e a fronte del quale è stato ricevuto contributo regionale) costituito in prevalenza da debiti verso soggetti terzi per attività inerenti le gestioni per conto di soggetti consorziati, realizzazione interventi di investimento, progettazioni e servizi ricevuti, da RSS e da terzi; l’importo è riportato al netto dell’importo compensato fra i crediti inerenti il rapporto debito credito fra CVL e RSS e altri consorziati; l’incremento rispetto al 2022 è sostanzialmente dovuto all’iscrizione del debito per la progettazione di cui sopra.  </w:t>
      </w:r>
    </w:p>
    <w:p>
      <w:pPr>
        <w:pStyle w:val="Normal"/>
        <w:spacing w:lineRule="auto" w:line="276" w:before="0" w:after="200"/>
        <w:jc w:val="both"/>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t>Fondo rischi per chiusura interventi finanziati e generali</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Rappresenta l’importo accantonato a copertura dei rischi in oggetto e di rischi di carattere generale; nell’esercizio 2023 l’importo è stato mantenuto invariato; al 31/12/2023 il fondo ammonta ad euro 52.800 </w:t>
      </w:r>
    </w:p>
    <w:p>
      <w:pPr>
        <w:pStyle w:val="Normal"/>
        <w:spacing w:lineRule="auto" w:line="276" w:before="0" w:after="200"/>
        <w:jc w:val="both"/>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t>Contributi in conto capitale da soggetti attuatori</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La voce ricomprende i contributi in conto capitale ricevuti, a titolo definitivo o quale acconto su progetti in corso e/o conclusi nel 2023, dai soggetti attuatori per i quali CVL ha svolto la funzione di stazione appaltante; l’importo è invariato rispetto al 2022. </w:t>
      </w:r>
    </w:p>
    <w:p>
      <w:pPr>
        <w:pStyle w:val="Normal"/>
        <w:spacing w:lineRule="auto" w:line="276" w:before="0" w:after="200"/>
        <w:jc w:val="both"/>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t>Contributi fondo perduto ricevuti da Regione Piemonte</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Per quanto concerne gli interventi di cui al punto precedente e per quelli di diretta competenza consortile, il CVL introita direttamente il contributo della Regione Piemonte; la voce rileva l’importo incassato alla data del 31/12/2023, secondo criterio di cassa, tenuto conto di quanto incassato e/o resosi certo entro la data di approvazione del bilancio nell’esercizio successivo; l’importo è variato rispetto al 2022 in aumento per iscrizione del contributo inerente la progettazione (incassato nel 2024 ma di competenza 2023) e in diminuzione per l’iscrizione a conto economico della quota di competenza in relazione al processo di ammortamento dei cespiti; eventuali ulteriori contributi regionali in corso di istruttoria verranno iscritti con il criterio di cassa al momento dell’effettiva percezione.</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Passando al commento del conto economico si verifica una sostanziale aderenza rispetto al budget 2023, a livello di risultato di bilancio complessivo, che si conferma in sostanziale pareggio secondo le indicazioni di budget.</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La voce di ricavo costituita dai ricavi propri del consorzio CVL, per prestazioni di servizi a consorziati, rimborsi ricevuti da enti e/o contributi in conto esercizio, ammonta, al lordo del riaddebito di costi sostenuti, ad euro 39.168, sostanzialmente in linea con la previsione di budget; il dato consuntivo 2022 risultava superiore per incasso di un contributo in conto esercizio da parte Regione Piemonte relativo ad esercizi precedenti di natura non ricorrente.</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L’importo delle quote richieste ai Consorziati corrisponde all’importo previsto in sede di budget, pari ad euro 82.774; l’importo per la gestione da parte di RSS della Traversa di Lanzo ammonta, come da previsione di budget, ad euro 7.500.</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Per quanto concerne i costi, le voci prevalenti sono rappresentate da:</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u w:val="single"/>
        </w:rPr>
        <w:t xml:space="preserve">Costi struttura consortile e generali: </w:t>
      </w:r>
      <w:r>
        <w:rPr>
          <w:rFonts w:eastAsia="Calibri" w:cs="Times New Roman" w:ascii="Times New Roman" w:hAnsi="Times New Roman"/>
          <w:sz w:val="26"/>
          <w:szCs w:val="26"/>
        </w:rPr>
        <w:t>comprende i costi per il personale consortile, per la funzione di direzione e altri costi generali del Consorzio, al netto dell’importo inerente costo del personale capitalizzato in quanto svolgente specifica attività connessa agli investimenti consortili e al netto dei riaddebiti interni fra CVL e RSS per l’utilizzo condiviso delle prestazioni del personale fra le due strutture, oltre che degli importi interni e da soggetti terzi necessari per l’espletamento delle attività svolte in convenzione.</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u w:val="single"/>
        </w:rPr>
        <w:t>Disponibilità locali e logistica generale</w:t>
      </w:r>
      <w:r>
        <w:rPr>
          <w:rFonts w:eastAsia="Calibri" w:cs="Times New Roman" w:ascii="Times New Roman" w:hAnsi="Times New Roman"/>
          <w:sz w:val="26"/>
          <w:szCs w:val="26"/>
        </w:rPr>
        <w:t>: costituisce il costo per il servizio prestato dal RSS in attuazione della convenzione fra i due consorzi.</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u w:val="single"/>
        </w:rPr>
        <w:t xml:space="preserve">Gestione Traversa di Lanzo: </w:t>
      </w:r>
      <w:r>
        <w:rPr>
          <w:rFonts w:eastAsia="Calibri" w:cs="Times New Roman" w:ascii="Times New Roman" w:hAnsi="Times New Roman"/>
          <w:sz w:val="26"/>
          <w:szCs w:val="26"/>
        </w:rPr>
        <w:t xml:space="preserve">comprende i costi sostenuti per la gestione della traversa di Lanzo da parte del RSS per euro 7.500.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u w:val="single"/>
        </w:rPr>
        <w:t xml:space="preserve">Prestazione di servizi da terzi: </w:t>
      </w:r>
      <w:r>
        <w:rPr>
          <w:rFonts w:eastAsia="Calibri" w:cs="Times New Roman" w:ascii="Times New Roman" w:hAnsi="Times New Roman"/>
          <w:sz w:val="26"/>
          <w:szCs w:val="26"/>
        </w:rPr>
        <w:t>comprende il costo per prestazioni di servizi da terzi, in prevalenza servizi connessi alla gestione di attività per conto di Consorziati, per servizi tecnici connessi alla realizzazione del programma investimenti e altre prestazioni di servizi, sia da parte di soggetti terzi che da parte di RSS; l’importo dell’esercizio 2023 ammonta complessivamente ad euro 12.340.</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u w:val="single"/>
        </w:rPr>
        <w:t xml:space="preserve">Ammortamenti e altri costi generali: </w:t>
      </w:r>
      <w:r>
        <w:rPr>
          <w:rFonts w:eastAsia="Calibri" w:cs="Times New Roman" w:ascii="Times New Roman" w:hAnsi="Times New Roman"/>
          <w:sz w:val="26"/>
          <w:szCs w:val="26"/>
        </w:rPr>
        <w:t xml:space="preserve">l’importo iscritto pari ad euro 23.043 comprende gli ammortamenti di competenza dell’esercizio 2023 e l’IRAP a carico del Consorzio. </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Il risultato dell’esercizio ammonta ad euro 273 e se ne propone il riporto a nuovo.</w:t>
      </w:r>
    </w:p>
    <w:p>
      <w:pPr>
        <w:pStyle w:val="Normal"/>
        <w:spacing w:lineRule="auto" w:line="276"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drawing>
          <wp:inline distT="0" distB="0" distL="0" distR="0">
            <wp:extent cx="6120130" cy="6438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20130" cy="6438900"/>
                    </a:xfrm>
                    <a:prstGeom prst="rect">
                      <a:avLst/>
                    </a:prstGeom>
                  </pic:spPr>
                </pic:pic>
              </a:graphicData>
            </a:graphic>
          </wp:inline>
        </w:drawing>
      </w:r>
    </w:p>
    <w:p>
      <w:pPr>
        <w:pStyle w:val="Normal"/>
        <w:rPr/>
      </w:pPr>
      <w:r>
        <w:rPr/>
        <w:drawing>
          <wp:inline distT="0" distB="0" distL="0" distR="0">
            <wp:extent cx="6120130"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0130" cy="697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46</Words>
  <Characters>7678</Characters>
  <CharactersWithSpaces>90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18:00Z</dcterms:created>
  <dc:creator>gzoppi</dc:creator>
  <dc:description/>
  <dc:language>en-US</dc:language>
  <cp:lastModifiedBy>gzoppi</cp:lastModifiedBy>
  <dcterms:modified xsi:type="dcterms:W3CDTF">2024-07-17T15: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