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partecipazione alla selezione per la progressione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interno dell’area con decorrenza dal 01.01.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EA DEGLI ISTRUT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endente del Comune di Nole a tempo indeterminato, </w:t>
      </w:r>
      <w:r>
        <w:rPr>
          <w:rFonts w:cs="Times New Roman" w:ascii="Times New Roman" w:hAnsi="Times New Roman"/>
          <w:u w:val="single"/>
        </w:rPr>
        <w:t>inquadrato/a nell’area degli istruttori</w:t>
      </w:r>
      <w:r>
        <w:rPr>
          <w:rFonts w:cs="Times New Roman" w:ascii="Times New Roman" w:hAnsi="Times New Roman"/>
        </w:rPr>
        <w:t xml:space="preserve"> nella posizione economica iniziale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a progressione economica all’interno dell’area di appartenenza sopra indicata e, a tal fine, dichiara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ottenuto una valutazione individuale della performance positiva nel triennio 2021-2022-2023, nello specifico: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1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2: _______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zione conseguita per l’anno 2023: 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beneficiato di alcuna progressione economica nel triennio che va dal 01.01.2021 al 31.12.2023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/a oggetto di procedimenti disciplinari che si sono conclusi con provvedimento definitivo di irrogazione della sanzione superiore alla multa nel biennio precedente all’anno in cui è stata avviata la selezione ovvero il biennio 2022-2023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eastAsia="Cambria" w:cs="Times New Roman" w:ascii="Times New Roman" w:hAnsi="Times New Roman"/>
        </w:rPr>
        <w:t>nel medesimo profilo od equivalente, con o senza soluzione di continuità, anche a tempo determinato o a tempo parziale, nella stessa o altra amministrazione del comparto nonché, nel medesimo o corrispondente profilo, presso altre amministrazioni di comparti diversi, al 31.12 dell’anno precedente l’attivazione dell’istituto (31.12.2023) la seguente anzianità di servizio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nell’Ente</w:t>
      </w:r>
      <w:r>
        <w:rPr>
          <w:rFonts w:eastAsia="Cambria" w:cs="Times New Roman" w:ascii="Times New Roman" w:hAnsi="Times New Roman"/>
        </w:rPr>
        <w:t>: 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el comparto</w:t>
      </w:r>
      <w:r>
        <w:rPr>
          <w:rFonts w:eastAsia="Cambria" w:cs="Times New Roman" w:ascii="Times New Roman" w:hAnsi="Times New Roman"/>
        </w:rPr>
        <w:t xml:space="preserve"> (specificare): ___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u w:val="single"/>
        </w:rPr>
        <w:t>in altra amministrazione di altro comparto</w:t>
      </w:r>
      <w:r>
        <w:rPr>
          <w:rFonts w:eastAsia="Cambria" w:cs="Times New Roman" w:ascii="Times New Roman" w:hAnsi="Times New Roman"/>
        </w:rPr>
        <w:t xml:space="preserve"> (specificare): 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anni__________ mesi ____________ giorni 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acquisito le seguenti competenze professionali certificate a seguito di percorsi formativi presso scuole, enti ed istituti formativi riconosciuti nell’ordinamento giuridico italiano, attinenti alla mansione ricoperta: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(specificare) 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o Laurea Magistrale o Laurea vecchio ordinamento (assorbono la laurea triennale) (specificare) 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e ulteriori alla prima o titoli post universitari (es. master I e II livello/corso di specializzazione/dottorato di ricerca) (specificare) 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spacing w:lineRule="auto" w:line="48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conseguito prima del 01.01.2024 i seguenti titoli e abilitazioni professionali attinenti alle attività e funzioni del Comune (specificare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aver frequentato, nel triennio precedente la selezione, ossia negli anni 2021-2022-2023, i seguenti corsi di formazione o aggiornamento professionale non obbligatori, con frequenza certificata dal soggetto formatore (sono valutabili al massimo n. 10 corsi):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rso _____________________________________________ data svolgimento 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 la documentazione dell’effettiva partecipazione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e, 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ListParagraph"/>
        <w:spacing w:lineRule="auto" w:line="48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5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664</Words>
  <Characters>3790</Characters>
  <CharactersWithSpaces>444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elena chionio</dc:creator>
  <dc:description/>
  <dc:language>en-US</dc:language>
  <cp:lastModifiedBy>elena chionio</cp:lastModifiedBy>
  <dcterms:modified xsi:type="dcterms:W3CDTF">2024-11-11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