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partecipazione alla selezione per la progressione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interno dell’area con decorrenza dal 01.01.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EA DEGLI ISTRUT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endente del Comune di Nole a tempo indeterminato, </w:t>
      </w:r>
      <w:r>
        <w:rPr>
          <w:rFonts w:cs="Times New Roman" w:ascii="Times New Roman" w:hAnsi="Times New Roman"/>
          <w:u w:val="single"/>
        </w:rPr>
        <w:t>inquadrato/a nell’area degli istruttori</w:t>
      </w:r>
      <w:r>
        <w:rPr>
          <w:rFonts w:cs="Times New Roman" w:ascii="Times New Roman" w:hAnsi="Times New Roman"/>
        </w:rPr>
        <w:t xml:space="preserve"> nella posizione economica iniziale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a progressione economica all’interno dell’area di appartenenza sopra indicata e, a tal fine, dichiar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una valutazione individuale della performance positiva nel triennio 2020-2021-2022, nello specifico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0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1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2: 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beneficiato di alcuna progressione economica nel triennio che va dal 01.01.2020 al 31.12.2022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oggetto di procedimenti disciplinari che si sono conclusi con provvedimento definitivo di irrogazione della sanzione superiore alla multa nel biennio precedente all’anno in cui è stata avviata la selezione ovvero il biennio 2021-2022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</w:t>
      </w:r>
      <w:r>
        <w:rPr>
          <w:rFonts w:eastAsia="Cambria" w:cs="Times New Roman" w:ascii="Times New Roman" w:hAnsi="Times New Roman"/>
        </w:rPr>
        <w:t>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2) la seguente anzianità di servizio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nell’Ente</w:t>
      </w:r>
      <w:r>
        <w:rPr>
          <w:rFonts w:eastAsia="Cambria" w:cs="Times New Roman" w:ascii="Times New Roman" w:hAnsi="Times New Roman"/>
        </w:rPr>
        <w:t>: 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el comparto</w:t>
      </w:r>
      <w:r>
        <w:rPr>
          <w:rFonts w:eastAsia="Cambria" w:cs="Times New Roman" w:ascii="Times New Roman" w:hAnsi="Times New Roman"/>
        </w:rPr>
        <w:t xml:space="preserve"> (specificare): ____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i altro comparto</w:t>
      </w:r>
      <w:r>
        <w:rPr>
          <w:rFonts w:eastAsia="Cambria" w:cs="Times New Roman" w:ascii="Times New Roman" w:hAnsi="Times New Roman"/>
        </w:rPr>
        <w:t xml:space="preserve"> (specificare): 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triennale (specificare) 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o Laurea Magistrale o Laurea vecchio ordinamento (assorbono la laurea triennale) (specificare) 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e ulteriori alla prima o titoli post universitari (es. master I e II livello/corso di specializzazione/dottorato di ricerca) (specificare) 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conseguito prima del 01.01.2023 i seguenti titoli e abilitazioni professionali attinenti alle attività e funzioni del Comune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frequentato, nel triennio precedente la selezione, ossia negli anni 2020-2021-2022, i seguenti corsi di formazione o aggiornamento professionale non obbligatori, con frequenza certificata dal soggetto formatore (sono valutabili al massimo n. 10 corsi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a documentazione dell’effettiva partecipazione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Nole, 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664</Words>
  <Characters>3790</Characters>
  <CharactersWithSpaces>44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elena chionio</dc:creator>
  <dc:description/>
  <dc:language>en-US</dc:language>
  <cp:lastModifiedBy>elena chionio</cp:lastModifiedBy>
  <dcterms:modified xsi:type="dcterms:W3CDTF">2023-11-22T1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