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VIO STORIC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l __________________ a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iede di poter effettuare la consultazione dei seguenti documenti depositat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so l’archivio storico di No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CU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LOCAZIONE NELL’ARCHIVIO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seguente motivazione :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dichiara a conoscenza delle norme che regolano il funzionamento          dell’ archivio e la consultazione dei docu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le, li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No.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Heading1"/>
    <w:qFormat/>
    <w:pPr>
      <w:numPr>
        <w:ilvl w:val="0"/>
        <w:numId w:val="0"/>
      </w:numPr>
      <w:outlineLvl w:val="9"/>
    </w:pPr>
    <w:rPr>
      <w:rFonts w:ascii="Franklin Gothic No.2" w:hAnsi="Franklin Gothic No.2" w:cs="Franklin Gothic No.2"/>
      <w:b w:val="false"/>
      <w:i/>
      <w:imprint/>
      <w:color w:val="CC99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7:00Z</dcterms:created>
  <dc:creator>CDC POINT USER</dc:creator>
  <dc:description/>
  <dc:language>en-US</dc:language>
  <cp:lastModifiedBy>CDC POINT USER</cp:lastModifiedBy>
  <dcterms:modified xsi:type="dcterms:W3CDTF">2003-03-13T10:48:00Z</dcterms:modified>
  <cp:revision>3</cp:revision>
  <dc:subject/>
  <dc:title>ARCHIVIO STORICO</dc:title>
</cp:coreProperties>
</file>