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PER AUTORIZZAZIONE TEMPORANEA COMMERCIO SU AREA PUBBL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09982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MANDA IN BOLLO €.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3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MANDA IN BOLLO €.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AL SIG. </w:t>
        <w:tab/>
        <w:t>SINDA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ia Devesi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10076 NOLE (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/>
        <w:t>Richiesta</w:t>
      </w:r>
      <w:r>
        <w:rPr>
          <w:sz w:val="28"/>
          <w:szCs w:val="28"/>
        </w:rPr>
        <w:t xml:space="preserve"> </w:t>
      </w:r>
      <w:r>
        <w:rPr/>
        <w:t xml:space="preserve">autorizzazione temporanea per vendita / esposizione su area pubblica di oggetti ed effetti in occasione della manifestazione denominata   </w:t>
      </w:r>
      <w:r>
        <w:rPr>
          <w:b/>
          <w:sz w:val="26"/>
          <w:szCs w:val="26"/>
        </w:rPr>
        <w:t>“SAGRA COLORI e SAPORI d’AUTUNNO” che si terrà il 23 OTTOBRE 2016.</w:t>
      </w:r>
      <w:r>
        <w:rPr>
          <w:sz w:val="26"/>
          <w:szCs w:val="26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____ il ____________________________</w:t>
        <w:br/>
        <w:t>Residente in _________________________Via/Piazza __________________ n.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__________________ Fax: ________________E-mail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Iva _____________________ Titolare di Autorizzazione per attività di Commercio su aree pubbliche di tipo ___ n. _______________ del ________________ rilasciata dal Comune di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>Hobbista</w:t>
        <w:tab/>
        <w:t>(allegare anche un’altra marca da bollo da €.16,00)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>Collezionista</w:t>
        <w:tab/>
        <w:t>“      “       “     “        “      “      “     “     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>Commerciante (solo marca da bollo sulla doman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  <w:t>Onlus</w:t>
        <w:tab/>
        <w:t xml:space="preserve"> o associazione riconosciuta</w:t>
        <w:tab/>
        <w:t>(esente bo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OSTEGGIO RICHIESTO</w:t>
      </w:r>
      <w:r>
        <w:rPr>
          <w:sz w:val="28"/>
          <w:szCs w:val="28"/>
        </w:rPr>
        <w:t xml:space="preserve">:   m ____(larghezza)  X  m ____(lunghezza) = mq _____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 dimensioni richieste si intendono </w:t>
      </w:r>
      <w:r>
        <w:rPr>
          <w:b/>
          <w:sz w:val="28"/>
          <w:szCs w:val="28"/>
          <w:u w:val="single"/>
        </w:rPr>
        <w:t>escluse</w:t>
      </w:r>
      <w:r>
        <w:rPr>
          <w:b/>
          <w:sz w:val="28"/>
          <w:szCs w:val="28"/>
        </w:rPr>
        <w:t xml:space="preserve"> di un eventuale mezzo che dovrà essere parcheggiato negli spazi predisposti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FURGONE</w:t>
      </w:r>
      <w:r>
        <w:rPr>
          <w:sz w:val="28"/>
          <w:szCs w:val="28"/>
        </w:rPr>
        <w:t xml:space="preserve">                                 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>
          <w:sz w:val="28"/>
          <w:szCs w:val="28"/>
        </w:rPr>
        <w:t xml:space="preserve">SI               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>
          <w:sz w:val="28"/>
          <w:szCs w:val="28"/>
        </w:rPr>
        <w:t>NO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SOMMINISTRAZIONE     </w:t>
      </w:r>
      <w:r>
        <w:rPr>
          <w:sz w:val="28"/>
          <w:szCs w:val="28"/>
        </w:rPr>
        <w:t xml:space="preserve">      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>
          <w:sz w:val="28"/>
          <w:szCs w:val="28"/>
        </w:rPr>
        <w:t xml:space="preserve">SI                            </w:t>
      </w:r>
      <w:r>
        <w:rPr>
          <w:rFonts w:cs="Wingdings" w:ascii="Wingdings" w:hAnsi="Wingdings"/>
          <w:sz w:val="28"/>
          <w:szCs w:val="28"/>
        </w:rPr>
        <w:t></w:t>
      </w:r>
      <w:r>
        <w:rPr>
          <w:sz w:val="28"/>
          <w:szCs w:val="28"/>
        </w:rPr>
        <w:t>NO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ALIMENTI E BEVAND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er la somministrazione è necessario compilare una notifica per l’A.S.L. almeno 20 giorni prima della manifestaz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VOLG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STANZ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fine di ottenere l’autorizzazione temporanea per esercitare la vendita / esposizione su area pubblica in occasione della manifestazione indicata in oggetto che si svolge in codesto Comune il giorno  </w:t>
      </w:r>
      <w:r>
        <w:rPr>
          <w:b/>
          <w:sz w:val="28"/>
          <w:szCs w:val="28"/>
        </w:rPr>
        <w:t>23 OTTOBRE 201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merito precisa che intende porre in vendita / esporre i seguenti oggetti /effe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ella forma prevista dagli artt. 46 e 47 del D.P.R. del 20/12/20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cui può andare incontro in caso di dichiarazioni false (D.P.R. n. 445/2000, art. 76) e che quindi decade dai benefici eventualmente conseguiti ai provvedimenti che verranno emanati sulla base di dichiarazioni non verit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ocettare i riquadri sotto riportati a pag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morali previsti dall’art. 5, commi 2 e 4 del D.L.vo 114/9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, di decadenza o di sospensione di cui all’art. 10 della Legge n. 575 del 31/05/1965 e s.m.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l’attività sarà esercitata nel rispetto della normativa vigente in materia fiscale e di commerci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 aver preso visione e di accettare le condizioni di partecipazione alle fiere;</w:t>
      </w:r>
    </w:p>
    <w:p>
      <w:pPr>
        <w:pStyle w:val="Paragrafoelen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per l’assegnazione del posteggio, dovrà essere effettuato</w:t>
      </w:r>
      <w:r>
        <w:rPr>
          <w:b/>
        </w:rPr>
        <w:t xml:space="preserve"> un versamento</w:t>
      </w:r>
      <w:r>
        <w:rPr/>
        <w:t xml:space="preserve"> come da condizioni di partecipazione vedi allegato 1, </w:t>
      </w:r>
      <w:r>
        <w:rPr>
          <w:b/>
        </w:rPr>
        <w:t>per spese di occupazione suolo pubblico, effettuato con bonifico bancario</w:t>
      </w:r>
      <w:r>
        <w:rPr/>
        <w:t xml:space="preserve"> sul codice IBAN numero IT52G0200830660000003017422 intestato a ASSOCIAZIONE TURISTICA PRO LOCO NOLE (Banca Unicredit) e la ricevuta andrà consegnata presso l’URP del Comune di Nole oppure via fax al numero 0119296129, </w:t>
      </w:r>
      <w:r>
        <w:rPr>
          <w:b/>
          <w:sz w:val="22"/>
          <w:szCs w:val="22"/>
        </w:rPr>
        <w:t>entro e non oltre il 15 OTTOBRE 2016: TERMINE TASSATIVO PER LA PRESENTAZIO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mancanza della ricevuta del versamento, entro la data sopraindicata, l’ufficio scrivente considererà nulla la domanda di iscri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possono esercitare attività commerciale, salvo che abbiano ottenuto la riabilit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loro che sono stati dichiarati falli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loro che hanno riportato una condanna, con sentenza passata in giudicato, per delitto non colposo per il quale è prevista una pena detentiva non inferiore nel minimo a tre anni, sempre che sia stata applicata in concreto una superiore al minimo edit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oro che hanno riportato una condanna a pena detentiva accertata, con sentenza passata in giudicato, per uno dei delitti di cui al titolo II e VIII del libro del codice penale, ovvero di ricettazione, riciclaggio, emissione di assegni a vuoto, insolvenza fraudolenta, bancarotta fraudolente, usura, sequestro di persona a scopo di estorsione, rapin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loro che hanno riportato due o più condanne a pena detentiva o a pena pecuniaria nel quinquennio precedente all’inizio dell’esercizio dell’attività accertate, con sentenza passata in giudicato, per uno dei delitti previsti dagli artt. 442, 444, 513, 513 bis, 515, 516 e 517 del codice penale o per delitti di frode nella preparazione, nel commercio degli alimenti, previsti da leggi speci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loro che sono stati sottoposti ad una delle misure di prevenzione di cui alla legge 27/12/1956, n. 1423 o nei cui confronti sia stata applicata una delle misure previste dalla legge 31/05/1965, n. 575, ovverosia no stati dichiarati delinquenti abituali, professionali o per tendenza.</w:t>
      </w:r>
    </w:p>
    <w:p>
      <w:pPr>
        <w:pStyle w:val="Normal"/>
        <w:jc w:val="both"/>
        <w:rPr/>
      </w:pPr>
      <w:r>
        <w:rPr>
          <w:sz w:val="20"/>
          <w:szCs w:val="20"/>
        </w:rPr>
        <w:t>Il divieto di esercizio dell’attività commerciale, permane per la durata di cinque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autorizzazione di commercio su area pubblic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a visura camera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rca da bollo da €.16,00, oltre alla marca sulla domanda (ONLUS e associazioni sono esent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13, comma 1 del D.Lgs. 196/2003 in ordine al procedimento che verrà instaurato con la domanda sopra esposta da Lei sottoscritta, si informa che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La finalità a cui saranno destinati i dati raccolti ineriscono alla necessità di dare corso all’istruttoria della Sua domanda; il loro conferimento si configura come natura obbligato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425"/>
        <w:jc w:val="both"/>
        <w:rPr>
          <w:sz w:val="18"/>
          <w:szCs w:val="18"/>
        </w:rPr>
      </w:pPr>
      <w:r>
        <w:rPr>
          <w:sz w:val="18"/>
          <w:szCs w:val="18"/>
        </w:rPr>
        <w:t>I soggetti o le categorie di soggetti interessati a cui possono essere comunicati son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.Il personale di questa amministrazione coinvolto nel procedimento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I.Ogni altro soggetto che abbia interesse ai sensi della legge n. 241/1990 così come modificata dalla legge 11/2/2005, n.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è il Comune di Nole , il Responsabile del trattamento dei dati è il Responsabile del Settore Vigilanza di questo 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I diritti di cui all’art. 7 del D.Lgs. n. 196/2003 (diritti di accesso ai dati raccolti) sono esercitabili con le modalità previste dall’art. 8 dello stesso decret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N SARANNO PRESE IN CONSIDERAZIONE LE DOMANDE INCOMPLETE O NON SOTTOSCRITTE</w:t>
      </w:r>
    </w:p>
    <w:p>
      <w:pPr>
        <w:pStyle w:val="Subtitle"/>
        <w:jc w:val="left"/>
        <w:rPr>
          <w:b/>
          <w:b/>
          <w:sz w:val="24"/>
          <w:szCs w:val="24"/>
          <w:u w:val="single"/>
          <w:lang w:eastAsia="ar-SA" w:bidi="ar-SA"/>
        </w:rPr>
      </w:pPr>
      <w:r>
        <w:rPr>
          <w:b/>
          <w:sz w:val="24"/>
          <w:szCs w:val="24"/>
          <w:u w:val="single"/>
          <w:lang w:eastAsia="ar-SA" w:bidi="ar-SA"/>
        </w:rPr>
      </w:r>
    </w:p>
    <w:p>
      <w:pPr>
        <w:pStyle w:val="Subtitle"/>
        <w:rPr>
          <w:b/>
          <w:b/>
          <w:sz w:val="40"/>
          <w:szCs w:val="40"/>
          <w:u w:val="single"/>
          <w:lang w:eastAsia="ar-SA" w:bidi="ar-SA"/>
        </w:rPr>
      </w:pPr>
      <w:r>
        <w:rPr>
          <w:b/>
          <w:sz w:val="40"/>
          <w:szCs w:val="40"/>
          <w:u w:val="single"/>
          <w:lang w:eastAsia="ar-SA" w:bidi="ar-SA"/>
        </w:rPr>
        <w:t>Allegato 1</w:t>
      </w:r>
    </w:p>
    <w:p>
      <w:pPr>
        <w:pStyle w:val="Subtitle"/>
        <w:ind w:left="-720" w:firstLine="720"/>
        <w:rPr>
          <w:b/>
          <w:b/>
          <w:sz w:val="20"/>
          <w:szCs w:val="40"/>
          <w:u w:val="single"/>
          <w:lang w:eastAsia="ar-SA" w:bidi="ar-SA"/>
        </w:rPr>
      </w:pPr>
      <w:r>
        <w:rPr>
          <w:b/>
          <w:sz w:val="20"/>
          <w:szCs w:val="40"/>
          <w:u w:val="single"/>
          <w:lang w:eastAsia="ar-SA" w:bidi="ar-SA"/>
        </w:rPr>
      </w:r>
    </w:p>
    <w:p>
      <w:pPr>
        <w:pStyle w:val="Subtitle"/>
        <w:ind w:left="-720"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NDIZIONI DI PARTECIPAZIONE</w:t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La fiera si svolgerà a Nole il giorno 23 ottobre 2016 con orario 09:00 – 19:00.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rario di accesso alle vie per gli espositori sarà dalle ore 06:00 alle ore 08:00; dopo le ore 08:00 le auto non saranno più ammesse nelle vie incluse nel circuito della fiera. 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gli espositori gli accessi alla fiera saranno esclusivamente nei seguenti punti: </w:t>
      </w:r>
    </w:p>
    <w:p>
      <w:pPr>
        <w:pStyle w:val="Subtitle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-piazza Piovano Rus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-strada Barotto-via Devesi,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-via Villanova ang. via XXV Aprile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 partecipanti dovranno presentare il modulo di iscrizione allegato alla presente presso Il comune di Nole, via Devesi 14 - 10076 Nole; oppure può essere trasmesso a mezzo fax al numero: 011.9296129 TASSATIVAMENTE entro e non oltre il 6 ottobre 2016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 possessori di posta elettronica sono invitati a comunicare la loro e-mail al seguente indirizzo: </w:t>
      </w:r>
      <w:hyperlink r:id="rId2">
        <w:r>
          <w:rPr>
            <w:rStyle w:val="InternetLink"/>
          </w:rPr>
          <w:t>info@comune.nole.to.it</w:t>
        </w:r>
      </w:hyperlink>
      <w:r>
        <w:rPr>
          <w:sz w:val="24"/>
          <w:szCs w:val="24"/>
        </w:rPr>
        <w:t>, per ricevere la documentazione da compilare in formato elettronico (si prega di verificare l’ avvenuta ricezione e lettura della posta inviata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Le iscrizioni per ragioni logistiche ed organizzative sono a numero chiuso, pertanto l’organizzazione si riserva la facoltà di non ammettere eventuali domande di partecipazione. Non saranno ammesse le domande presentate in ritardo. 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spositori cui necessita una  superficie espositiva molto ampia saranno rigorosamente a numero chiuso (motivi di sicurezza) e saranno localizzati nelle vie le cui caratteristiche permettano di ottemperare ai requisiti di sicurezza (via Genova, via XXIV Maggio zona stazione.  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spazi espositivi per ciascun iscritto alla mostra saranno assegnati d’ufficio dall’Organizzazione; non si terrà pertanto conto dell’ordine di arrivo delle domande di iscrizione né dell’orario di arrivo il giorno della manifestazione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artecipanti dovranno accettare incondizionatamente il posto loro assegnato dall’Organizzazione senza vantare alcun tipo di pretesa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o diversa comunicazione, la domanda va ritenuta accettata al ricevimento del versamento per l’occupazione del suolo pubblico.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rea espositiva verranno applicate 2 tariffe:</w:t>
      </w:r>
    </w:p>
    <w:p>
      <w:pPr>
        <w:pStyle w:val="Subtitle"/>
        <w:ind w:left="360" w:hanging="0"/>
        <w:jc w:val="both"/>
        <w:rPr/>
      </w:pPr>
      <w:r>
        <w:rPr>
          <w:b/>
          <w:sz w:val="24"/>
          <w:szCs w:val="24"/>
        </w:rPr>
        <w:t xml:space="preserve">       €</w:t>
      </w:r>
      <w:r>
        <w:rPr>
          <w:b/>
          <w:sz w:val="24"/>
          <w:szCs w:val="24"/>
        </w:rPr>
        <w:t xml:space="preserve">.12 per una superficie complessiva occupata non superiore a mq.12 </w:t>
      </w:r>
    </w:p>
    <w:p>
      <w:pPr>
        <w:pStyle w:val="Subtitle"/>
        <w:ind w:left="360" w:hanging="0"/>
        <w:jc w:val="both"/>
        <w:rPr/>
      </w:pPr>
      <w:r>
        <w:rPr>
          <w:b/>
          <w:sz w:val="24"/>
          <w:szCs w:val="24"/>
        </w:rPr>
        <w:t xml:space="preserve">       €</w:t>
      </w:r>
      <w:r>
        <w:rPr>
          <w:b/>
          <w:sz w:val="24"/>
          <w:szCs w:val="24"/>
        </w:rPr>
        <w:t xml:space="preserve">.20 per superficie occupata complessiva superiore a mq.12 </w:t>
      </w:r>
    </w:p>
    <w:p>
      <w:pPr>
        <w:pStyle w:val="Subtitl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a massima superficie disponibile per ogni espositore non dovrà superare i    </w:t>
      </w:r>
    </w:p>
    <w:p>
      <w:pPr>
        <w:pStyle w:val="Subtitle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q.40, i casi eccezionali verranno verificati al momento dell’ iscrizione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e tariffe sopra riportate dovranno essere versate in anticipo con bonifico bancario sul codice IBAN numero IT52G0200830660000003017422 intestato a ASSOCIAZIONE TURISTICA PRO LOCO NOLE (Banca Unicredit) e la ricevuta dovrà essere consegnata presso l’URP del Comune di Nole oppure via fax al numero 0119296129 </w:t>
      </w:r>
      <w:r>
        <w:rPr>
          <w:b/>
          <w:sz w:val="24"/>
          <w:szCs w:val="24"/>
        </w:rPr>
        <w:t>entro e non oltre il 15 OTTOBRE 2016;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gresso per il pubblico sarà a titolo gratuito;</w:t>
      </w:r>
    </w:p>
    <w:p>
      <w:pPr>
        <w:pStyle w:val="Sub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L’orario di apertura degli uffici comunali è il seguente:</w:t>
        <w:br/>
        <w:t>- da Lunedì a Venerdì 10:00 – 12:30      - Sabato mattina 10.00 – 11.30</w:t>
        <w:br/>
        <w:t xml:space="preserve">- Lunedì pomeriggio 16:00 – 17.45  </w:t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artecipanti dovranno provvedere ad allestire il proprio banco autonomamente e dovranno rigorosamente restituire lo spazio assegnato pulito e privo di rifiuti; eventuali coperture (gazebo, ombrelloni ecc..) dovranno essere di proprietà personale;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rà individuata un’area parcheggio gratuita per gli espositori;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Organizzazione sarà sollevata da ogni responsabilità per eventuali danni causati o subiti durante e dopo la mostra ivi compresi il danneggiamento di attrezzature, infortuni, furto di prodotti o di altri beni personali;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r ulteriori informazioni potete rivolgervi al seguente numero telefonico:  </w:t>
      </w:r>
      <w:r>
        <w:rPr>
          <w:b/>
          <w:sz w:val="24"/>
          <w:szCs w:val="24"/>
        </w:rPr>
        <w:t>011-9299711 oppure 347 0586736  o all’indirizzo  e-mail: info@comune.nole.to.it</w:t>
      </w:r>
    </w:p>
    <w:p>
      <w:pPr>
        <w:pStyle w:val="Subtitle"/>
        <w:ind w:left="360" w:hanging="0"/>
        <w:rPr/>
      </w:pPr>
      <w:r>
        <w:rPr/>
        <w:t>B U O N A  S A G R A  A  T U T T I</w:t>
      </w:r>
    </w:p>
    <w:sectPr>
      <w:footerReference w:type="defaul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nole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4:00Z</dcterms:created>
  <dc:creator>duilio.chiarle</dc:creator>
  <dc:description/>
  <cp:keywords/>
  <dc:language>en-US</dc:language>
  <cp:lastModifiedBy>duilio chiarle</cp:lastModifiedBy>
  <cp:lastPrinted>2011-08-03T10:38:00Z</cp:lastPrinted>
  <dcterms:modified xsi:type="dcterms:W3CDTF">2016-09-22T08:50:00Z</dcterms:modified>
  <cp:revision>23</cp:revision>
  <dc:subject/>
  <dc:title>DOMANDA  PER AUTOROZZAZIONE TEMPORANEA COMMERCIO SU AREA PUBBLICA</dc:title>
</cp:coreProperties>
</file>